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æningsprogrammer til ergometerroning over 13 u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lavet 4 forskellige programmer alt efter hvor ofte og hvor hårdt man vil træne.</w:t>
      </w:r>
    </w:p>
    <w:p>
      <w:pPr>
        <w:pStyle w:val="Normal"/>
        <w:rPr/>
      </w:pPr>
      <w:r>
        <w:rPr/>
        <w:t>Programmerne er lavet så du skal benytte din puls, som indikation for hvor meget du arbejder/ror. Benyt et pulsprogram hvor du indtaster din hvilepuls og maxpuls for at finde din intensitet i %.</w:t>
      </w:r>
    </w:p>
    <w:p>
      <w:pPr>
        <w:pStyle w:val="Normal"/>
        <w:rPr/>
      </w:pPr>
      <w:r>
        <w:rPr/>
        <w:t>Selv benytter jeg programmet øvede 5x hård, det er lagt så det passer ind i arbejde, familie og fritiden.</w:t>
      </w:r>
    </w:p>
    <w:p>
      <w:pPr>
        <w:pStyle w:val="Normal"/>
        <w:rPr/>
      </w:pPr>
      <w:r>
        <w:rPr/>
        <w:t>Det kan være svært at nå de høje pulszoner på 90%, ( min puls er der 175) jeg plejer at ligge 5 pulsslag under. Det sker også at jeg halvvejs må ro lidt langsommer (i 3-5 min) end det jeg skal, men så, derefter kan jeg ro videre i den høje pulszone..</w:t>
      </w:r>
    </w:p>
    <w:p>
      <w:pPr>
        <w:pStyle w:val="Normal"/>
        <w:rPr/>
      </w:pPr>
      <w:r>
        <w:rPr/>
        <w:t>Syntes du programmet er for let så kan du lave dit eget ud fra et af de 4 programmer ved at forhøje pulszon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stilling af belastning.</w:t>
      </w:r>
    </w:p>
    <w:p>
      <w:pPr>
        <w:pStyle w:val="Normal"/>
        <w:rPr/>
      </w:pPr>
      <w:r>
        <w:rPr/>
        <w:t>Er du meget begynder, skal du starte på 2-3 og ro der mindst 5-8 uger, for at undgå skader som ondt i ryggen. Det er den mest hyppige skade ved ergometerroning. Jeg startede på 2.½ og efter 4 måneder kan jeg ro med en belastning på 6 i det hård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etræning.</w:t>
      </w:r>
    </w:p>
    <w:p>
      <w:pPr>
        <w:pStyle w:val="Normal"/>
        <w:rPr/>
      </w:pPr>
      <w:r>
        <w:rPr/>
        <w:t>Hvis din klub har faciliteter så brug dem. Tag øvelsen 3x20 dvs. du løfter 20 gange med en lille pause på 1-2 min. Gentager 20 gange og igen pause, og 20 gange igen.</w:t>
      </w:r>
    </w:p>
    <w:p>
      <w:pPr>
        <w:pStyle w:val="Normal"/>
        <w:rPr/>
      </w:pPr>
      <w:r>
        <w:rPr/>
        <w:t>Når du tager 3x20 træner du udholdenhed, du løfter ikke tungt og har derved lettere ved at undgå sk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g en mp3 afspiller.</w:t>
      </w:r>
    </w:p>
    <w:p>
      <w:pPr>
        <w:pStyle w:val="Normal"/>
        <w:rPr/>
      </w:pPr>
      <w:r>
        <w:rPr/>
        <w:t>Jeg har en mp3 med et par gode hovedtelefoner (129 kr. i Fona) hvor jeg har en del god musik på. Den benytter jeg hver gang jeg ror.</w:t>
      </w:r>
    </w:p>
    <w:p>
      <w:pPr>
        <w:pStyle w:val="Normal"/>
        <w:rPr/>
      </w:pPr>
      <w:r>
        <w:rPr/>
        <w:t>Du vil nok opleve at selvom du sidder længe på ergometeret så føles tiden ikke længe når man skal holde øje med både puls og kilome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k om du er blevet bedre.</w:t>
      </w:r>
    </w:p>
    <w:p>
      <w:pPr>
        <w:pStyle w:val="Normal"/>
        <w:rPr/>
      </w:pPr>
      <w:r>
        <w:rPr/>
        <w:t xml:space="preserve">Ro en gang imellem en 200m, 500m og 1000m eller 5km på max. Og noter tiden på den side der hedder Ergometerplan, så vil du efterhånden </w:t>
      </w:r>
      <w:r>
        <w:rPr>
          <w:i/>
        </w:rPr>
        <w:t>måske</w:t>
      </w:r>
      <w:r>
        <w:rPr/>
        <w:t xml:space="preserve"> kunne se dine forbe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fornøj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Bojsen</w:t>
      </w:r>
    </w:p>
    <w:p>
      <w:pPr>
        <w:pStyle w:val="Normal"/>
        <w:rPr/>
      </w:pPr>
      <w:r>
        <w:rPr/>
        <w:t>Røse Kajakklub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1:00Z</dcterms:created>
  <dc:creator>OEM</dc:creator>
  <dc:description/>
  <cp:keywords/>
  <dc:language>en-US</dc:language>
  <cp:lastModifiedBy>OEM</cp:lastModifiedBy>
  <dcterms:modified xsi:type="dcterms:W3CDTF">2006-02-21T20:51:00Z</dcterms:modified>
  <cp:revision>8</cp:revision>
  <dc:subject/>
  <dc:title>Træningsprogrammer til ergometerroning over 13 uger</dc:title>
</cp:coreProperties>
</file>